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S: Explanation for the difference in reviewed semi-annual consolidated financial statement 2018 year on year</w:t>
      </w:r>
    </w:p>
    <w:p>
      <w:pPr>
        <w:pStyle w:val="Normal"/>
        <w:rPr/>
      </w:pPr>
      <w:r>
        <w:rPr/>
        <w:t>On 28 Aug 2018, Saigon Shipping Joint Stock Company explained the difference in reviewed semi-annual consolidate financial statement 2018 year on year as follows:</w:t>
      </w:r>
    </w:p>
    <w:p>
      <w:pPr>
        <w:pStyle w:val="Normal"/>
        <w:rPr/>
      </w:pPr>
      <w:r>
        <w:rPr/>
        <w:t>Profit after tax of Saigon Shipping Joint Stock Company on the reviewed semi-annual consolidate financial statement 2018 was VND 10,703,140,176 and on the semi-annual consolidate financial statement 2017 was VND 35,840,039,247</w:t>
      </w:r>
    </w:p>
    <w:p>
      <w:pPr>
        <w:pStyle w:val="Normal"/>
        <w:rPr/>
      </w:pPr>
      <w:r>
        <w:rPr/>
        <w:t>Accordingly, profit after tax of Saigon Shipping Joint Stock Company on the reviewed semi-annual consolidate financial statement 2018 decreased by VND 25,136,899,071 (70 %) year on year because:</w:t>
      </w:r>
    </w:p>
    <w:p>
      <w:pPr>
        <w:pStyle w:val="Normal"/>
        <w:numPr>
          <w:ilvl w:val="0"/>
          <w:numId w:val="1"/>
        </w:numPr>
        <w:rPr/>
      </w:pPr>
      <w:r>
        <w:rPr/>
        <w:t>Profit from business activities decreased by VND 22,741,433,470 year on year. Profit from production and business increased by VND 2,400,765,416 but financial profit decreased by VND 25,142,198,886 year on year</w:t>
      </w:r>
    </w:p>
    <w:p>
      <w:pPr>
        <w:pStyle w:val="Normal"/>
        <w:numPr>
          <w:ilvl w:val="0"/>
          <w:numId w:val="1"/>
        </w:numPr>
        <w:rPr/>
      </w:pPr>
      <w:r>
        <w:rPr/>
        <w:t>Other profit decreased by VND 224,324,485 year on year because of the impact of the liquidation of assets of holding Company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Current corporate income tax increased by VND 2,171,141,116 year on year because in 2017, holding company offset fully accumulated losses of previous yea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36:00Z</dcterms:created>
  <dc:creator>Cuong</dc:creator>
  <dc:description/>
  <cp:keywords/>
  <dc:language>en-US</dc:language>
  <cp:lastModifiedBy>haibt</cp:lastModifiedBy>
  <dcterms:modified xsi:type="dcterms:W3CDTF">2018-09-04T08:31:00Z</dcterms:modified>
  <cp:revision>7</cp:revision>
  <dc:subject/>
  <dc:title/>
</cp:coreProperties>
</file>